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Чернігівщині СБУ блокувала діяльність міжрегіонального угруповання наркоділ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14300</wp:posOffset>
            </wp:positionV>
            <wp:extent cx="37846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півробітники Служби безпеки України блокували у Чернігівській області діяльність міжрегіонального організованого угруповання, яке спеціалізувалося на виготовленні та збуті наркотичних засобів та психотропних речов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еративники спецслужби встановили, що учасники групи облаштували в одному з приватних домоволодінь нарколабораторію, де виготовляли марихуану та амфетамін. Готову до продажу «продукцію» зловмисники великими партіями реалізовували через розгалужену мережу дилерів в різних регіонах нашої 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 попередньою інформацією, щомісячний «прибуток» наркоділків складав близько мільйона гри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півробітники СБУ затримали одного з учасників  угруповання згідно зі ст. 208 Кримінального процесуального кодексу України при спробі збуту чергової партії психотропів. Під час затримання зловмисник намагався чинити збройний оп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 час санкціонованих слідчих дій за місцями проживання фігурантів справи правоохоронці вилучили партію підготовлених для продажу наркотиків, а також обладнання для їх виготовлення. Вилучені предмети та речовини направлено на експерт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У межах відкритого кримінального провадження за ч. 3 ст. 307 Кримінального кодексу України тривають слідчо-оперативні дії. </w:t>
        <w:tab/>
        <w:t>Перевіряється інформація щодо причетності до протиправної діяльності посадовців, зокрема представників правоохоронних орг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ходи з викриття зловмисників проводились під процесуальним керівництвом прокура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с-центр СБ України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1:00Z</dcterms:created>
  <dc:creator>User</dc:creator>
  <dc:description/>
  <cp:keywords/>
  <dc:language>en-US</dc:language>
  <cp:lastModifiedBy>Інформвідділ</cp:lastModifiedBy>
  <dcterms:modified xsi:type="dcterms:W3CDTF">2019-02-26T07:25:00Z</dcterms:modified>
  <cp:revision>4</cp:revision>
  <dc:subject/>
  <dc:title/>
</cp:coreProperties>
</file>